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Wyniki konkursu  „Czynić dobro w rodzinie</w:t>
      </w:r>
      <w:r>
        <w:rPr/>
        <w:t>”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1"/>
        <w:gridCol w:w="1484"/>
        <w:gridCol w:w="18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karty podarunkow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tyna Łukas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ulia Bodzi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 Przychock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tryk Koz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ndra Piecy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Herdu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kosz Aleksand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Kołodzie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cper Sordy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Żaneta Rum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kola Barnach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ulia Woźnia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uzanna Rożdżyńsk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fia Kap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różni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rolina Witowsk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Grygi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ustyn Babuś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gnieszka Leśnia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12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ulina Kuli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elia Trzepa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briela Lis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Poręb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uchar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ktoria Krup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tyna Miłkow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anta Szczerb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y Sącz, 20 czerwca 2022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twierdzenie odbioru nagród rzeczowych za udział w konkursie </w:t>
        <w:br/>
        <w:t>czytelniczym/bibliotecz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ta podarunkowa ROSSM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ów Rzemieślniczej Branżowej szkoły I Stopnia im. Św. Józefa CRRiP </w:t>
        <w:br/>
        <w:t>w Nowym Sączu w roku szkolnym 2021/2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onkurs czytelniczy/biblio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ię i nazwisko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artość karty podarunkow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twierdzenie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80,00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60,00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60,00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y Sącz, 20 czerwca 2022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twierdzenie odbioru nagród rzeczowych za udział w konkursie </w:t>
        <w:br/>
        <w:t>fryzjerskim - wykonanie lapboo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ekolada/galaretk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ów Rzemieślniczej Branżowej szkoły I Stopnia im. Św. Józefa CRRiP </w:t>
        <w:br/>
        <w:t>w Nowym Sączu w roku szkolnym 2021/2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onkurs fryzjerski-wykonania lapboo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ię i nazwisko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artość czekolad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twierdzenie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49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2:00Z</dcterms:created>
  <dc:creator>kaleib@onet.pl</dc:creator>
  <dc:description/>
  <dc:language>en-US</dc:language>
  <cp:lastModifiedBy>Microsoft</cp:lastModifiedBy>
  <cp:lastPrinted>2022-06-10T08:55:00Z</cp:lastPrinted>
  <dcterms:modified xsi:type="dcterms:W3CDTF">2023-12-07T12:22:00Z</dcterms:modified>
  <cp:revision>3</cp:revision>
  <dc:subject/>
  <dc:title/>
</cp:coreProperties>
</file>