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24"/>
        <w:gridCol w:w="2139"/>
      </w:tblGrid>
      <w:tr>
        <w:trPr>
          <w:trHeight w:val="1380" w:hRule="atLeast"/>
        </w:trPr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2"/>
                <w:lang w:eastAsia="pl-PL"/>
              </w:rPr>
              <w:t>Lista uczniów, którzy otrzymali stypendium za wyniki w nauce w I okresie roku szkolnego 2021/22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klas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Zuzanna Biernac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Maja Maślan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leksandra Jar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Cieśla Aleksandr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ustyna Migacz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amil Rączkowsk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 xml:space="preserve">Bartłomiej Waligóra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aweł Urban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Przemysław Czyrn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Martyna Franczy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ustyna Mierni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Patrycja Jur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Zuzanna Kużaw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Katarzyna Opac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Izabela Miechur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Lisek Martyn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Brygida Now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Małgorzata Oleksy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leksander Lac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Bożena Miechur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Maksymilian Wygońsk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Żaneta Rumi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Oleś Ann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Magdalena Gór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ulia Cit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Maksymilian Grzec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Magdalena Janur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atrycja Barnow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Oliwia Drąg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nna Kuźm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Tomasz Zając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atrycja Gumulakov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Karolina Siedlarz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rzysztof Klimcz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Dawid Bocheńsk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inga Legutko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Bartosz Targosz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atrycja Kló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Oliwia Podobiń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Julia Kolar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arolina Gór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2"/>
                <w:lang w:eastAsia="pl-PL"/>
              </w:rPr>
              <w:t>Kacper Szcęsny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Id 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Marek Skocze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amil Urbańsk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akub Świder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rystian Sierotowicz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Dominik Piks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iotr Gadzin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Monika Szewczy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Jakub Janisz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d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drianna Witkow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Kamila Far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 xml:space="preserve">Zuzanna Rożdżyńska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Sandra Barnac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Renata Koszu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Wioletta Daniel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2"/>
                <w:lang w:eastAsia="pl-PL"/>
              </w:rPr>
              <w:t>Robert Królczy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IIIb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Jaroslaw Cit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drian Ż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Domika Km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 xml:space="preserve">Julia Wójtowicz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Gabriela Bomb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Piotr Barnac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akub Żelazko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Artur Bieni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c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Barbara Sykt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Klaudia Stasza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2"/>
                <w:lang w:eastAsia="pl-PL"/>
              </w:rPr>
              <w:t>Krzysztof Bara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II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color w:val="000000"/>
                <w:sz w:val="20"/>
                <w:szCs w:val="20"/>
                <w:lang w:eastAsia="pl-PL"/>
              </w:rPr>
              <w:t>Adrian Kasprzy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Anna Legutko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 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Gabriela Wysopal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d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Jakub Waligór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b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Wiloletta Soro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a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Karolina Podgórsk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IIe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 CE"/>
                <w:sz w:val="2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2"/>
                <w:lang w:eastAsia="pl-PL"/>
              </w:rPr>
              <w:t>Otylia Kowalczy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20"/>
                <w:szCs w:val="20"/>
                <w:lang w:eastAsia="pl-PL"/>
              </w:rPr>
              <w:t>I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8:00Z</dcterms:created>
  <dc:creator>kaleib@onet.pl</dc:creator>
  <dc:description/>
  <cp:keywords/>
  <dc:language>en-US</dc:language>
  <cp:lastModifiedBy>kaleib@onet.pl</cp:lastModifiedBy>
  <dcterms:modified xsi:type="dcterms:W3CDTF">2022-02-09T09:49:00Z</dcterms:modified>
  <cp:revision>1</cp:revision>
  <dc:subject/>
  <dc:title/>
</cp:coreProperties>
</file>