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120" w:after="0"/>
        <w:jc w:val="both"/>
        <w:rPr/>
      </w:pPr>
      <w:r>
        <w:rPr>
          <w:b/>
        </w:rPr>
        <w:t>Wycieczka do Warszawy - uwagi organizacyjne:</w:t>
      </w:r>
    </w:p>
    <w:p>
      <w:pPr>
        <w:pStyle w:val="Normal"/>
        <w:rPr/>
      </w:pPr>
      <w:r>
        <w:rPr/>
        <w:t>1.</w:t>
        <w:tab/>
        <w:t>Podczas wyjazdu mamy zapewnione następujące posiłki: 2 śniadania i 2 obiadokolacje. Na podróż do Warszawy (1 dzień) należy zabrać wyżywienie: kanapki, herbatę w termosie, wodę, owoce a ograniczyć chipsy, słodkie napoje, słodycze itp. które mogą wywoływać chorobę lokomocyjną lub pogorszyć samopoczucie w trakcie podróży. Posiłek (obiadokolacja) będzie dopiero w hotelu, około godz. 10.00.</w:t>
      </w:r>
    </w:p>
    <w:p>
      <w:pPr>
        <w:pStyle w:val="Normal"/>
        <w:rPr/>
      </w:pPr>
      <w:r>
        <w:rPr/>
        <w:t>2. Młodzież powinna mieć przy sobie pieniądze, około 30 zł na dodatkowe wyżywienie w ciągu  drugiego dnia (pizza, restauracja szybkiej obsługi). Natomiast pieniądze na pamiątki i inne rzeczy wg uznania i potrzeb. W drodze powrotnej (trzeci dzień) zapewniamy bezpłatny dla młodzieży dodatkowy posiłek w McDonalds lub KFS.</w:t>
      </w:r>
    </w:p>
    <w:p>
      <w:pPr>
        <w:pStyle w:val="Normal"/>
        <w:rPr/>
      </w:pPr>
      <w:r>
        <w:rPr/>
        <w:t>3. Można zabrać ze sobą konserwy itp. do przygotowania kanapek. W miarę możliwości przewidujemy zakupy w dyskoncie spożywczym.</w:t>
      </w:r>
    </w:p>
    <w:p>
      <w:pPr>
        <w:pStyle w:val="Normal"/>
        <w:rPr/>
      </w:pPr>
      <w:r>
        <w:rPr/>
        <w:t>4. Należy zabrać telefon wraz z ładowarką, tak aby mieć kontakt z rodzicami.</w:t>
      </w:r>
    </w:p>
    <w:p>
      <w:pPr>
        <w:pStyle w:val="Normal"/>
        <w:rPr/>
      </w:pPr>
      <w:r>
        <w:rPr/>
        <w:t>5. Wyjazd jest w reżimie sanitarnym w związku z Cowid 19, dlatego w miejscach publicznych obowiązują maseczki, np. muzeum. Jako organizatorzy zabezpieczamy dla każdego po kilka maseczek, ale można też zabrać swoje.</w:t>
      </w:r>
    </w:p>
    <w:p>
      <w:pPr>
        <w:pStyle w:val="Normal"/>
        <w:rPr/>
      </w:pPr>
      <w:r>
        <w:rPr/>
        <w:t xml:space="preserve">6. Należy się przygotować na zmienne warunki atmosferyczne, dostosować odzież do obecnej pory roku, zabrać ze sobą dwie pary wygodnego obuwia oraz posiadać coś przeciwdeszczowego. </w:t>
      </w:r>
    </w:p>
    <w:p>
      <w:pPr>
        <w:pStyle w:val="Normal"/>
        <w:rPr/>
      </w:pPr>
      <w:r>
        <w:rPr/>
        <w:t xml:space="preserve">7. Drugi dzień wycieczki to zwiedzanie Warszawy, które będzie się odbywało przede wszystkim pieszo do tego większość atrakcji znajduje się na świeżym powietrzu, dlatego należy się do tego przygotować: wygodnie buty, ciepła odzież oraz mieć coś na wypadek deszczu (kurtka przeciwdeszczowa, parasol, peleryna). Wskazane jest by mieć drugą parę obuwia na zmianę, które może zostać przemoczone.  </w:t>
      </w:r>
    </w:p>
    <w:p>
      <w:pPr>
        <w:pStyle w:val="Normal"/>
        <w:rPr/>
      </w:pPr>
      <w:r>
        <w:rPr/>
        <w:t>8. Należy mieć przy sobie mniejszy plecak na podręczne rzeczy: dokumenty, portfel, parasol, wodę itp. Uczniowie powinni zabrać ze sobą legitymację szkolną. Do plecaka pakujemy także posiłek na drogę w pierwszym dniu. Pozostałe bagaże będą w bagażniku i nie będzie można z nich korzystać w czasie podróży.</w:t>
      </w:r>
    </w:p>
    <w:p>
      <w:pPr>
        <w:pStyle w:val="Normal"/>
        <w:rPr/>
      </w:pPr>
      <w:r>
        <w:rPr/>
        <w:t>9. Do hotelu należy zabrać przybory kosmetyczne, kosmetyki, środki higieny osobistej, ręcznik oraz na przebranie bieliznę osobistą.</w:t>
      </w:r>
    </w:p>
    <w:p>
      <w:pPr>
        <w:pStyle w:val="Normal"/>
        <w:rPr/>
      </w:pPr>
      <w:r>
        <w:rPr/>
        <w:t xml:space="preserve">10. W związku z obecnymi przepisami nauczyciele i opiekunowie na wycieczce nie mogą podawać żadnych lekarstw uczniom.  </w:t>
      </w:r>
    </w:p>
    <w:p>
      <w:pPr>
        <w:pStyle w:val="Normal"/>
        <w:rPr/>
      </w:pPr>
      <w:r>
        <w:rPr/>
        <w:t xml:space="preserve">11. Młodzież cierpiąca na chorobę lokomocyjną powinna być zaopatrzona w odpowiednie środki medyczne na cały wyjazd: podróż do Warszawy, przemieszczanie się między hotelem a centrum w drugim dniu oraz na podróż powrotną. </w:t>
      </w:r>
    </w:p>
    <w:p>
      <w:pPr>
        <w:pStyle w:val="Normal"/>
        <w:rPr/>
      </w:pPr>
      <w:r>
        <w:rPr/>
        <w:t xml:space="preserve">12. Również uczniowie przyjmujący stale leki powinni posiadać przy sobie odpowiednią ich ilość przewidzianą na 3 dni. Leki doraźne (przeciwbólowe), plastry opatrunkowe należy zabrać we własnym zakresie. </w:t>
      </w:r>
    </w:p>
    <w:p>
      <w:pPr>
        <w:pStyle w:val="Normal"/>
        <w:rPr/>
      </w:pPr>
      <w:r>
        <w:rPr/>
        <w:t>13. Na koniec bardzo ważna informacja. Wycieczka ma charakter edukacyjny, chodzi o to aby jak najwięcej zapamiętać, dlatego proszę się do niej przygotować. Podajemy linki do zwiedzanych miejsc, przeczytajcie, obejrzyjcie konieczni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zeum Powstania Warszawskiego: </w:t>
      </w:r>
      <w:hyperlink r:id="rId2">
        <w:r>
          <w:rPr>
            <w:rStyle w:val="InternetLink"/>
          </w:rPr>
          <w:t>https://www.1944.pl/zasoby-muzeum.html</w:t>
        </w:r>
      </w:hyperlink>
      <w:r>
        <w:rPr/>
        <w:t xml:space="preserve"> </w:t>
      </w:r>
      <w:hyperlink r:id="rId3">
        <w:r>
          <w:rPr>
            <w:rStyle w:val="InternetLink"/>
          </w:rPr>
          <w:t>https://pl.wikipedia.org/wiki/Muzeum_Powstania_Warszawskiego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zeum Legii Warszawa: </w:t>
      </w:r>
      <w:hyperlink r:id="rId4">
        <w:r>
          <w:rPr>
            <w:rStyle w:val="InternetLink"/>
          </w:rPr>
          <w:t>https://legia.com/muzeum-legii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"Historyczny zespół miasta z traktem królewskim i Wilanowem”: </w:t>
      </w:r>
      <w:hyperlink r:id="rId5">
        <w:r>
          <w:rPr>
            <w:rStyle w:val="InternetLink"/>
          </w:rPr>
          <w:t>https://www.nid.pl/pl/Informacje_ogolne/Zabytki_w_Polsce/Pomniki_historii/Lista_miejsc/miejsce.php?ID=317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Łazienki Królewskie: </w:t>
      </w:r>
      <w:hyperlink r:id="rId6">
        <w:r>
          <w:rPr>
            <w:rStyle w:val="InternetLink"/>
          </w:rPr>
          <w:t>https://pl.wikipedia.org/wiki/Łazienki_Królewskie_w_Warszawi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wązki: </w:t>
      </w:r>
      <w:hyperlink r:id="rId7">
        <w:r>
          <w:rPr>
            <w:rStyle w:val="InternetLink"/>
          </w:rPr>
          <w:t>https://pl.wikipedia.org/wiki/Cmentarz_Powązkowski_w_Warszawi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ek Królewski: </w:t>
      </w:r>
      <w:hyperlink r:id="rId8">
        <w:r>
          <w:rPr>
            <w:rStyle w:val="InternetLink"/>
          </w:rPr>
          <w:t>https://pl.wikipedia.org/wiki/Zamek_Królewski_w_Warszawi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trum Nauki Kopernik: </w:t>
      </w:r>
      <w:hyperlink r:id="rId9">
        <w:r>
          <w:rPr>
            <w:rStyle w:val="InternetLink"/>
          </w:rPr>
          <w:t>https://www.kopernik.org.pl</w:t>
        </w:r>
      </w:hyperlink>
      <w:r>
        <w:rPr/>
        <w:t xml:space="preserve"> </w:t>
      </w:r>
      <w:hyperlink r:id="rId10">
        <w:r>
          <w:rPr>
            <w:rStyle w:val="InternetLink"/>
          </w:rPr>
          <w:t>https://www.kopernik.org.pl/edukacja</w:t>
        </w:r>
      </w:hyperlink>
      <w:r>
        <w:rPr/>
        <w:t xml:space="preserve"> </w:t>
      </w:r>
    </w:p>
    <w:p>
      <w:pPr>
        <w:pStyle w:val="Normal"/>
        <w:rPr/>
      </w:pPr>
      <w:r>
        <w:rPr/>
        <w:t>14. Tak wiec w poniedziałek rano, 5.45 zbiórka przed szkołą. Zabieramy ponadto dobry humor, wyśmienity nastrój, pozytywne nastawienie. Do zobaczenia!</w:t>
      </w:r>
      <w:r>
        <w:rPr>
          <w:rFonts w:cs="Segoe UI Emoji" w:ascii="Segoe UI Emoji" w:hAnsi="Segoe UI Emoji"/>
          <w:color w:val="333333"/>
          <w:sz w:val="59"/>
          <w:szCs w:val="59"/>
          <w:shd w:fill="FFFFFF" w:val="clear"/>
        </w:rPr>
        <w:t xml:space="preserve"> </w:t>
      </w:r>
      <w:r>
        <w:rPr>
          <w:rFonts w:cs="Segoe UI Emoji" w:ascii="Segoe UI Emoji" w:hAnsi="Segoe UI Emoji"/>
          <w:color w:val="333333"/>
          <w:sz w:val="28"/>
          <w:szCs w:val="59"/>
          <w:shd w:fill="FFFFFF" w:val="clear"/>
        </w:rPr>
        <w:t>😀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944.pl/zasoby-muzeum.html" TargetMode="External"/><Relationship Id="rId3" Type="http://schemas.openxmlformats.org/officeDocument/2006/relationships/hyperlink" Target="https://pl.wikipedia.org/wiki/Muzeum_Powstania_Warszawskiego" TargetMode="External"/><Relationship Id="rId4" Type="http://schemas.openxmlformats.org/officeDocument/2006/relationships/hyperlink" Target="https://legia.com/muzeum-legii" TargetMode="External"/><Relationship Id="rId5" Type="http://schemas.openxmlformats.org/officeDocument/2006/relationships/hyperlink" Target="https://www.nid.pl/pl/Informacje_ogolne/Zabytki_w_Polsce/Pomniki_historii/Lista_miejsc/miejsce.php?ID=317" TargetMode="External"/><Relationship Id="rId6" Type="http://schemas.openxmlformats.org/officeDocument/2006/relationships/hyperlink" Target="https://pl.wikipedia.org/wiki/&#321;azienki_Kr&#243;lewskie_w_Warszawie" TargetMode="External"/><Relationship Id="rId7" Type="http://schemas.openxmlformats.org/officeDocument/2006/relationships/hyperlink" Target="https://pl.wikipedia.org/wiki/Cmentarz_Pow&#261;zkowski_w_Warszawie" TargetMode="External"/><Relationship Id="rId8" Type="http://schemas.openxmlformats.org/officeDocument/2006/relationships/hyperlink" Target="https://pl.wikipedia.org/wiki/Zamek_Kr&#243;lewski_w_Warszawie" TargetMode="External"/><Relationship Id="rId9" Type="http://schemas.openxmlformats.org/officeDocument/2006/relationships/hyperlink" Target="https://www.kopernik.org.pl/" TargetMode="External"/><Relationship Id="rId10" Type="http://schemas.openxmlformats.org/officeDocument/2006/relationships/hyperlink" Target="https://www.kopernik.org.pl/edukacj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5:00Z</dcterms:created>
  <dc:creator>kaleib@onet.pl</dc:creator>
  <dc:description/>
  <cp:keywords/>
  <dc:language>en-US</dc:language>
  <cp:lastModifiedBy>asus</cp:lastModifiedBy>
  <dcterms:modified xsi:type="dcterms:W3CDTF">2021-11-11T07:06:00Z</dcterms:modified>
  <cp:revision>7</cp:revision>
  <dc:subject/>
  <dc:title/>
</cp:coreProperties>
</file>