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120" w:after="0"/>
        <w:jc w:val="both"/>
        <w:rPr/>
      </w:pPr>
      <w:r>
        <w:rPr/>
        <w:t>Drodzy Uczniowie;</w:t>
      </w:r>
    </w:p>
    <w:p>
      <w:pPr>
        <w:pStyle w:val="Normal"/>
        <w:rPr/>
      </w:pPr>
      <w:r>
        <w:rPr/>
        <w:t>Przed nami planowany wyjazd na 3-diową wycieczkę do Warszawy w dniach 15-17 listopada 2021 r. Przede wszystkim gratuluję!. Zostaliście wskazani do wyjazdu przez swoich wychowawców spełniając tym samym kilka kryteriów, o których pisaliśmy na naszej stronie internetowej. Wycieczka jest w zasadzie bezpłatna, najprawdopodobniej zbierzemy tylko po 30,00 zł na nieprzewidziane drobne wyda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listopada 2021 r. (poniedziałek)</w:t>
      </w:r>
    </w:p>
    <w:p>
      <w:pPr>
        <w:pStyle w:val="Normal"/>
        <w:rPr/>
      </w:pPr>
      <w:r>
        <w:rPr/>
        <w:t>Wyjeżdżamy  o godz. 6.00. Zbiórka w szkole o godz. 5.45.</w:t>
      </w:r>
    </w:p>
    <w:p>
      <w:pPr>
        <w:pStyle w:val="Normal"/>
        <w:rPr/>
      </w:pPr>
      <w:r>
        <w:rPr/>
        <w:t xml:space="preserve">Planowany przyjazd do Warszawy 12.30. W tym dniu zwiedzamy: Muzeum Powstania Warszawskiego oraz Muzeum Legii Warszawa. Następnie przejazd do hotelu i około godz. 19.00 obiadokolacja. </w:t>
      </w:r>
    </w:p>
    <w:p>
      <w:pPr>
        <w:pStyle w:val="Normal"/>
        <w:rPr/>
      </w:pPr>
      <w:r>
        <w:rPr/>
        <w:t>Zakwaterowanie w pokojach:</w:t>
      </w:r>
    </w:p>
    <w:p>
      <w:pPr>
        <w:pStyle w:val="Normal"/>
        <w:rPr/>
      </w:pPr>
      <w:r>
        <w:rPr/>
        <w:t>-dziewczęta: 3x 5 osobowy, 1x4 osobowy, 5x3 osobowy,</w:t>
      </w:r>
    </w:p>
    <w:p>
      <w:pPr>
        <w:pStyle w:val="Normal"/>
        <w:rPr/>
      </w:pPr>
      <w:r>
        <w:rPr/>
        <w:t>-chłopcy: 1x2 osobowy, 2x3osobowy, 2x4 osob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listopada 2021 r. (wtorek)</w:t>
      </w:r>
    </w:p>
    <w:p>
      <w:pPr>
        <w:pStyle w:val="Normal"/>
        <w:rPr/>
      </w:pPr>
      <w:r>
        <w:rPr/>
        <w:t>Pobudka, toaleta poranna i śniadanie – godziny podamy na miejscu w hotelu.</w:t>
      </w:r>
    </w:p>
    <w:p>
      <w:pPr>
        <w:pStyle w:val="Normal"/>
        <w:rPr/>
      </w:pPr>
      <w:r>
        <w:rPr/>
        <w:t>W godz. 10.00-15.00 zwiedzanie z przewodnikiem. Zwiedzanie zaczniemy od trasy zwiedzania pn. "Historyczny zespół miasta z traktem królewskim i Wilanowem” (z zewnątrz).  Stare Miasto - ul. Świętojańska, Archikatedra św. Jana, Kanonie, Rynek Starego Miasta, mury miejskie, najwęższa kamienica w Warszawie; najkrótsza ulica w Warszawie; Gnojna Góra. Zobaczymy też pomniki: Małego Powstańca i Szewca Jana Kilińskiego. Krakowskie Przedmieście: m.in. pomnik Adama Mickiewicza, Pałac Prezydencki, hotel Bristol, Grób Nieznanego Żołnierza - zmiana warty, ogród Saski. Przejazd Traktem Królewskim: Aleje Ujazdowskie, Nowy Świat, ambasady, Sejm  i  Senat,  Kancelaria  Prezesa  Rady Ministrów, ministerstwa i urzędy państwowe. Łazienki Królewskie: m.in. Pałac na Wyspie; Pałac Myśliwiecki; Amfiteatr; Stara Pomarańczarnia; Pomniki: Fryderyka Chopina, Józefa Piłsudskiego, Henryka Sienkiewicza; Belweder; Powązki.</w:t>
      </w:r>
    </w:p>
    <w:p>
      <w:pPr>
        <w:pStyle w:val="Normal"/>
        <w:rPr/>
      </w:pPr>
      <w:r>
        <w:rPr/>
        <w:t>Przejazd do hotelu i obiadokolacja około godz. 19.00.</w:t>
      </w:r>
    </w:p>
    <w:p>
      <w:pPr>
        <w:pStyle w:val="Normal"/>
        <w:rPr>
          <w:b/>
          <w:b/>
        </w:rPr>
      </w:pPr>
      <w:r>
        <w:rPr>
          <w:b/>
        </w:rPr>
        <w:t>17 listopada 2021 r. (środa)</w:t>
      </w:r>
    </w:p>
    <w:p>
      <w:pPr>
        <w:pStyle w:val="Normal"/>
        <w:rPr/>
      </w:pPr>
      <w:r>
        <w:rPr/>
        <w:t>Pobudka, toaleta poranna i śniadanie, pakowanie walizek na powrót – godziny podamy na miejscu w hotelu.</w:t>
      </w:r>
    </w:p>
    <w:p>
      <w:pPr>
        <w:pStyle w:val="Normal"/>
        <w:rPr/>
      </w:pPr>
      <w:r>
        <w:rPr/>
        <w:t>Zwiedzamy:  Zamek Królewski oraz Centrum Nauki Kopernik</w:t>
      </w:r>
    </w:p>
    <w:p>
      <w:pPr>
        <w:pStyle w:val="Normal"/>
        <w:rPr/>
      </w:pPr>
      <w:r>
        <w:rPr/>
        <w:t>Około 14:30- wyjazd w stronę powrotną</w:t>
      </w:r>
    </w:p>
    <w:p>
      <w:pPr>
        <w:pStyle w:val="Normal"/>
        <w:rPr/>
      </w:pPr>
      <w:r>
        <w:rPr/>
        <w:t>Planowany powrót do Nowego Sącza- godz. 21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kaleib@onet.pl</dc:creator>
  <dc:description/>
  <cp:keywords/>
  <dc:language>en-US</dc:language>
  <cp:lastModifiedBy>kaleib@onet.pl</cp:lastModifiedBy>
  <cp:lastPrinted>2021-11-05T11:01:00Z</cp:lastPrinted>
  <dcterms:modified xsi:type="dcterms:W3CDTF">2021-11-10T11:42:00Z</dcterms:modified>
  <cp:revision>4</cp:revision>
  <dc:subject/>
  <dc:title/>
</cp:coreProperties>
</file>